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Ruchita Purohi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Mobile No.: 9762370315 / 9004836763</w:t>
        <w:tab/>
        <w:t xml:space="preserve">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E-mail id: purohit_ruchita92@rediffmail.co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double"/>
        </w:rPr>
      </w:pPr>
      <w:r>
        <w:rPr>
          <w:rFonts w:cs="Book Antiqua" w:ascii="Book Antiqua" w:hAnsi="Book Antiqua"/>
          <w:b/>
          <w:sz w:val="24"/>
          <w:szCs w:val="24"/>
          <w:u w:val="double"/>
        </w:rPr>
        <w:t>___________________________________________________________________________________</w:t>
      </w:r>
    </w:p>
    <w:p>
      <w:pPr>
        <w:pStyle w:val="Normal"/>
        <w:shd w:fill="DDD9C3" w:val="clear"/>
        <w:jc w:val="both"/>
        <w:rPr/>
      </w:pPr>
      <w:r>
        <w:rPr>
          <w:rFonts w:cs="Book Antiqua" w:ascii="Book Antiqua" w:hAnsi="Book Antiqua"/>
          <w:b/>
          <w:sz w:val="28"/>
          <w:szCs w:val="24"/>
          <w:u w:val="single"/>
        </w:rPr>
        <w:t>Career Objective</w:t>
      </w:r>
      <w:r>
        <w:rPr>
          <w:rFonts w:cs="Book Antiqua" w:ascii="Book Antiqua" w:hAnsi="Book Antiqua"/>
          <w:b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To be effectively utilized for targeted goals of the organization, get a skill oriented challengeable position in professionally managed organization and active participation in the management’s activities to arrive at the material target for organizational succes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000000"/>
          <w:sz w:val="28"/>
          <w:szCs w:val="24"/>
        </w:rPr>
      </w:pPr>
      <w:r>
        <w:rPr>
          <w:rFonts w:cs="Arial" w:ascii="Book Antiqua" w:hAnsi="Book Antiqua"/>
          <w:color w:val="000000"/>
          <w:sz w:val="28"/>
          <w:szCs w:val="24"/>
        </w:rPr>
      </w:r>
    </w:p>
    <w:p>
      <w:pPr>
        <w:pStyle w:val="Normal"/>
        <w:shd w:fill="DDD9C3" w:val="clear"/>
        <w:jc w:val="both"/>
        <w:rPr/>
      </w:pPr>
      <w:r>
        <w:rPr>
          <w:rFonts w:cs="Arial" w:ascii="Book Antiqua" w:hAnsi="Book Antiqua"/>
          <w:b/>
          <w:color w:val="000000"/>
          <w:sz w:val="28"/>
          <w:szCs w:val="24"/>
          <w:u w:val="single"/>
        </w:rPr>
        <w:t>Educational Qualifications</w:t>
      </w:r>
      <w:r>
        <w:rPr>
          <w:rFonts w:cs="Arial" w:ascii="Book Antiqua" w:hAnsi="Book Antiqua"/>
          <w:b/>
          <w:color w:val="000000"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880"/>
      </w:tblGrid>
      <w:tr>
        <w:trPr>
          <w:trHeight w:val="600" w:hRule="atLeast"/>
        </w:trPr>
        <w:tc>
          <w:tcPr>
            <w:tcW w:w="26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color w:val="000000"/>
                <w:sz w:val="24"/>
                <w:szCs w:val="24"/>
                <w:lang w:val="en-GB"/>
              </w:rPr>
              <w:t>Qualification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color w:val="000000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7"/>
              <w:spacing w:lineRule="auto" w:line="360"/>
              <w:rPr>
                <w:rFonts w:ascii="Book Antiqua" w:hAnsi="Book Antiqua" w:cs="Arial"/>
                <w:color w:val="000000"/>
                <w:sz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lang w:val="en-GB"/>
              </w:rPr>
              <w:t xml:space="preserve">Class 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S.S.C.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St. Aloysius High School, Nalasopara (2008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First Clas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H.S.C.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Prahladrai Dalmia Lions College of Commerce &amp; Economics, Malad (2010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Second Clas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B.COM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Prahladrai Dalmia Lions College of Commerce &amp; Economics, Malad – Mumbai University (2013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First Clas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 xml:space="preserve">LL.B 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Rizvi Law College – Mumbai University (2017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Pass Clas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CS (Foundation)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 xml:space="preserve">The Institute of Company Secretaries of India 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Pass Clas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CS (Executive)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 xml:space="preserve">The Institute of Company Secretaries of India 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Pass Class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 xml:space="preserve">CS (Professional) 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 xml:space="preserve">The Institute of Company Secretaries of India 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GB"/>
              </w:rPr>
              <w:t>Cleared Module-I and shall be appearing for Module- II and III in December, 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4"/>
          <w:u w:val="single"/>
        </w:rPr>
        <w:t>Articleship/Training</w:t>
      </w:r>
      <w:r>
        <w:rPr>
          <w:rFonts w:cs="Book Antiqua" w:ascii="Book Antiqua" w:hAnsi="Book Antiqua"/>
          <w:b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orked with </w:t>
      </w:r>
      <w:r>
        <w:rPr>
          <w:rFonts w:cs="Book Antiqua" w:ascii="Book Antiqua" w:hAnsi="Book Antiqua"/>
          <w:b/>
          <w:sz w:val="24"/>
          <w:szCs w:val="24"/>
        </w:rPr>
        <w:t>M/s. Pramod S. Shah &amp; Associates</w:t>
      </w:r>
      <w:r>
        <w:rPr>
          <w:rFonts w:cs="Book Antiqua" w:ascii="Book Antiqua" w:hAnsi="Book Antiqua"/>
          <w:sz w:val="24"/>
          <w:szCs w:val="24"/>
        </w:rPr>
        <w:t>, Practising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mpany Secretaries (PCS), Mumbai as an Apprentice Trainee for 15 months, since July, 2015 to November, 2016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hd w:fill="DDD9C3" w:val="clear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b/>
          <w:sz w:val="28"/>
          <w:szCs w:val="24"/>
        </w:rPr>
        <w:t>Work Experience: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orked with </w:t>
      </w:r>
      <w:r>
        <w:rPr>
          <w:rFonts w:cs="Book Antiqua" w:ascii="Book Antiqua" w:hAnsi="Book Antiqua"/>
          <w:b/>
          <w:sz w:val="24"/>
          <w:szCs w:val="24"/>
        </w:rPr>
        <w:t>M/s. Shridhar &amp; Associates</w:t>
      </w:r>
      <w:r>
        <w:rPr>
          <w:rFonts w:cs="Book Antiqua" w:ascii="Book Antiqua" w:hAnsi="Book Antiqua"/>
          <w:sz w:val="24"/>
          <w:szCs w:val="24"/>
        </w:rPr>
        <w:t xml:space="preserve"> as an XBRL assistant from August, 2017 to December, 2017.</w:t>
      </w:r>
    </w:p>
    <w:p>
      <w:pPr>
        <w:pStyle w:val="ListParagraph"/>
        <w:spacing w:lineRule="auto" w:line="240" w:before="0" w:after="0"/>
        <w:ind w:left="9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orked with </w:t>
      </w:r>
      <w:r>
        <w:rPr>
          <w:rFonts w:cs="Book Antiqua" w:ascii="Book Antiqua" w:hAnsi="Book Antiqua"/>
          <w:b/>
          <w:sz w:val="24"/>
          <w:szCs w:val="24"/>
        </w:rPr>
        <w:t>M/s. V. Singhi &amp; Associates</w:t>
      </w:r>
      <w:r>
        <w:rPr>
          <w:rFonts w:cs="Book Antiqua" w:ascii="Book Antiqua" w:hAnsi="Book Antiqua"/>
          <w:sz w:val="24"/>
          <w:szCs w:val="24"/>
        </w:rPr>
        <w:t xml:space="preserve"> as an Assistant Company Secretary from January, 2018 to March, 2019.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orked with </w:t>
      </w:r>
      <w:r>
        <w:rPr>
          <w:rFonts w:cs="Book Antiqua" w:ascii="Book Antiqua" w:hAnsi="Book Antiqua"/>
          <w:b/>
          <w:sz w:val="24"/>
          <w:szCs w:val="24"/>
        </w:rPr>
        <w:t xml:space="preserve">M/s. Jaya Sharma &amp; Associates </w:t>
      </w:r>
      <w:r>
        <w:rPr>
          <w:rFonts w:cs="Book Antiqua" w:ascii="Book Antiqua" w:hAnsi="Book Antiqua"/>
          <w:sz w:val="24"/>
          <w:szCs w:val="24"/>
        </w:rPr>
        <w:t>as an Assistant Company Secretary from March, 2019 to March 202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Training &amp; Employment Highlights</w:t>
      </w:r>
      <w:r>
        <w:rPr>
          <w:rFonts w:cs="Book Antiqua" w:ascii="Book Antiqua" w:hAnsi="Book Antiqua"/>
          <w:b/>
          <w:sz w:val="28"/>
          <w:szCs w:val="24"/>
        </w:rPr>
        <w:t>: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ing my training and employment tenure with the firms, I have been exposed to following aspects of Company Secretary Profession.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General Secretarial works such as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ministration &amp; Management work of the fir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ing after the assignments of the tea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ponsible for all Company secretarial functions, duties and responsibilitie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afting and Preparation of Agenda, Notices, Minutes etc. of Board Meetings and Annual General Meetings of Listed Company as well as Private Compa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tive role in finalization, Preparation and Maintenance of Statutory Registers, Various forms and other documents as required under Companies Ac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rterly compliances of Listed Company as per Listing Regulations (and also as per the erstwhile listing agreement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ling pre and post meeting compliances of Listed Company with the Stock exchange from time to tim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ducting Board Meeting of the Listed Company as per the secretarial standards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ducting Secretarial Audit under Section 204 of the Companies Act, 2013 and Annual Secretarial Compliance Audit under SEBI (LODR) Regulation, 2015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iling of application with RBI for change in management and control of NBFC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tion of Annual Report, Annual Returns and other related document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tion of Company Law Compliance Certificate including annual return certification by PC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tion of Scrutinizer’s report under Companies Act, 2013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tion of ROC Search Report including charge search repo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otment of shares under preferential allotment pursuant to conversion of convertible warrant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crease in authorize capital of the Compa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Allotment of shares through right issue of a Private Limited Compa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yback of securities of a Private Limited Compa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feiture of equity shares of a Private Limited Compa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version of Loan into equit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tion and filing of Equity Master Form (EMF) and Simplified Master Form (SMF) with RBI which includes FC-TRS and FC-GPR filing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eign Assets &amp; Liabilities (FLA) with RB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perating MCA 21 Portal, uploading and filling various forms through e-filling process including one-time compliance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XBRL filing (both C&amp;I and IND-AS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dling various annual and other compliances of Limited Liability Partnership (LLP) and filing of the same with ROC accordingl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afting POA’s and various Company related Agreement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nge in object and name clause of the Compa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Preparation and issuance of Due Diligence report as per Companies Act, 2013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Preparation and issuance of Due Diligence report as per RBI Ac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Incorporation of Company and Limited Liability Partnershi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ike off of Limited Liability Partnershi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-merger Compliances as Companies Act, 2013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version of Private Company to Limited Liability Partnership.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hd w:fill="DDD9C3" w:val="clear"/>
        <w:spacing w:lineRule="auto" w:line="240" w:before="0" w:after="0"/>
        <w:ind w:left="90" w:hanging="0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Computer Exposure: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Substantial knowledge of working with MS Office, MS Word, and Internet &amp; Other required software’s to perform managerial tas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nowledge in e-filling of Forms to filed under Companies Act at ROC website.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hd w:fill="DDD9C3" w:val="clear"/>
        <w:spacing w:lineRule="auto" w:line="240" w:before="0" w:after="0"/>
        <w:ind w:left="90" w:hanging="0"/>
        <w:jc w:val="both"/>
        <w:rPr/>
      </w:pPr>
      <w:r>
        <w:rPr>
          <w:rFonts w:cs="Book Antiqua" w:ascii="Book Antiqua" w:hAnsi="Book Antiqua"/>
          <w:b/>
          <w:sz w:val="28"/>
          <w:szCs w:val="24"/>
        </w:rPr>
        <w:t>Soft Skills: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Good Communication skills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fessional and decent behavi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countability and adaptability to changing environment.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ListParagraph"/>
        <w:shd w:fill="DDD9C3" w:val="clear"/>
        <w:spacing w:lineRule="auto" w:line="240" w:before="0" w:after="0"/>
        <w:ind w:left="90" w:hanging="0"/>
        <w:jc w:val="both"/>
        <w:rPr/>
      </w:pPr>
      <w:r>
        <w:rPr>
          <w:rFonts w:cs="Book Antiqua" w:ascii="Book Antiqua" w:hAnsi="Book Antiqua"/>
          <w:b/>
          <w:sz w:val="28"/>
          <w:szCs w:val="24"/>
        </w:rPr>
        <w:t>Personal Details:</w:t>
      </w:r>
    </w:p>
    <w:p>
      <w:pPr>
        <w:pStyle w:val="ListParagraph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ddress             </w:t>
        <w:tab/>
        <w:t xml:space="preserve">:    </w:t>
        <w:tab/>
        <w:t>B/304, Gangotri Building, Achole Cross Road, Nallasopara (East),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Mumbai- 401203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of birth</w:t>
        <w:tab/>
        <w:tab/>
        <w:t>:</w:t>
        <w:tab/>
        <w:t>17/04/199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nguages Known  </w:t>
        <w:tab/>
        <w:t xml:space="preserve">:    </w:t>
        <w:tab/>
        <w:t>English, Hindi, Marwari, Gujarat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rital status           :    </w:t>
        <w:tab/>
        <w:t>Sing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If given an opportunity, I will come out with flying colour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Ruchita Purohit)</w:t>
      </w:r>
    </w:p>
    <w:sectPr>
      <w:headerReference w:type="default" r:id="rId2"/>
      <w:footerReference w:type="default" r:id="rId3"/>
      <w:type w:val="nextPage"/>
      <w:pgSz w:w="12240" w:h="15840"/>
      <w:pgMar w:left="1080" w:right="1170" w:gutter="0" w:header="720" w:top="990" w:footer="864" w:bottom="1440"/>
      <w:pgBorders w:display="allPages" w:offsetFrom="page">
        <w:top w:val="threeDEngrave" w:sz="6" w:space="24" w:color="C4BC96"/>
        <w:left w:val="threeDEngrave" w:sz="6" w:space="24" w:color="C4BC96"/>
        <w:bottom w:val="threeDEmboss" w:sz="6" w:space="24" w:color="C4BC96"/>
        <w:right w:val="threeDEmboss" w:sz="6" w:space="24" w:color="C4BC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cs="Garamond"/>
      <w:b/>
      <w:sz w:val="25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2:00Z</dcterms:created>
  <dc:creator>vasant</dc:creator>
  <dc:description/>
  <cp:keywords/>
  <dc:language>en-US</dc:language>
  <cp:lastModifiedBy>pravin</cp:lastModifiedBy>
  <dcterms:modified xsi:type="dcterms:W3CDTF">2020-08-04T14:14:00Z</dcterms:modified>
  <cp:revision>669</cp:revision>
  <dc:subject/>
  <dc:title>Zarna P</dc:title>
</cp:coreProperties>
</file>